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268980</wp:posOffset>
                  </wp:positionH>
                  <wp:positionV relativeFrom="paragraph">
                    <wp:posOffset>56515</wp:posOffset>
                  </wp:positionV>
                  <wp:extent cx="3429000" cy="2570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Adaptación universal para bicicleta infantil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257425</wp:posOffset>
                  </wp:positionH>
                  <wp:positionV relativeFrom="paragraph">
                    <wp:posOffset>-457200</wp:posOffset>
                  </wp:positionV>
                  <wp:extent cx="1979930" cy="1483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Adaptación universal para bicicleta infantil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Estructura autoportante que se sujeta al bastidor de cualquier bicicleta y permite a un niño con discapacidad física poder pedalear sin peligro de caerse de la misma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e realizó para un niño (hijo del autor) de 7 años, con afectación física le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El objetivo era conseguir que pudiese disfrutar de una bicicleta común de una manera segura, evitando las caídas desde la mism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Pletina de acero inoxidab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varilla roscad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mader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gomaespum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tel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cinchas 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tornillería variad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Doblar pletina y mecanizar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Fabricar cojines y sujetar a la pletin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Doblar varilla y sujetar a la bici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ujetar cincha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</w:rPr>
              <w:t>Javier Revilla Peiró</w:t>
            </w:r>
            <w:r>
              <w:rPr>
                <w:rFonts w:cs="Tunga" w:ascii="Century Gothic" w:hAnsi="Century Gothic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/ Pintor Antonio Saura, 16, 9º 1ª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0018  Zaragoza. 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Teléfono: 618 997 476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revillica@g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bicicleta adap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90850" cy="22428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ín con respaldo y controles later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tección en la ba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99460" cy="24688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 la estructura a la biciclet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65730" cy="19932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 la estructura a la bicicleta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10485" cy="34804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conjunto sillín, respaldo, fijacio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44725" cy="29991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posterior del respal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90850" cy="22428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s fijacio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76320" cy="26943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posterior del respal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9170" cy="26390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posterior del controlador later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9170" cy="26390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cincha de suje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05505" cy="25539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bicicleta adap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6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5T05:56:00Z</dcterms:modified>
  <cp:revision>2</cp:revision>
  <dc:subject/>
  <dc:title>Triciclo dinámico</dc:title>
</cp:coreProperties>
</file>